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ведения о результатах аудита в сфере закупок за 2024 год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ведённого Контрольно-счётной комиссией Усть-Катавского городского округа Челябинской облас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кращения: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891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Е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МКДО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АД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КУС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КУ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ФОА У-КГО Закон №44-ФЗ</w:t>
            </w:r>
          </w:p>
        </w:tc>
        <w:tc>
          <w:tcPr>
            <w:tcW w:w="138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ая информационная система в сфере закупок (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униципальное казённой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муниципальное автономное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муниципальное казённое учреждение социаль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муниципальное казённо учреждение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ункциональный орган администрации Усть-Ката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ый закон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13"/>
        <w:gridCol w:w="6663"/>
      </w:tblGrid>
      <w:tr>
        <w:trPr>
          <w:trHeight w:val="5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ая характеристика мероприят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объектов, в которых в рамках контрольных мероприятий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ечень объектов, в которых в рамках контрольных мероприятий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Управление культуры администрации У-КГО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МКДОУ «ЦРР-ДС №10» (с 17.01.2024г. МАДО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МКУСО «Центр помощи детя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МКДОУ «Детсад №14» (с 09.01.2024г. МАДО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 МКУДО «СШ-СО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 Управление образования администрации У-К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. МКС(К)ОУ «С(К)ОШ-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. МКОУ «ООШ с. Тюбеля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. МКОУ «ООШ с. М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. Управление ЗиИО администрации У-К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. МКДОУ «Д/с №1 п. Вязова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. МКДОУ «Д/с №15» (с 11.01.2024г. МАДО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3. Управление социальной защиты на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4. ФОА У-КГО «УИиС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5. МКОУ «СОШ №23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6. МКУ «ДОЦ «Р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7. Орган местного самоуправления - Администрац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ём средств, проверенных в рамках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36 436,195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и сумма нарушений законодательства о контрактной систем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рушений 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общую сумму 44 003,5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щее количество и сумма нарушений, по которым по результатам аудита в сфере закупок сделан вывод о неэффективном расходовании бюджетных средст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наруш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общую сумму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нарушений, из них количество и сумма финансовых нарушений законодательства о контрактной системе, выявленных при аудите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нарушений – 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 - 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в  том числ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организации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ланирования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(план-график закупок, обоснование закупки и начальных (максимальных) цен контрактов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КДОУ «ЦРР-Д/с №10» (8), МКУДО «СШ - СОК» (4), МКС(К)ОУ «С(К)ОШ-И» (1), МКДОУ «Дс №1 в. Вязовая» (3) - осуществлены закупки, не включённые в План-график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ИиЗО (7) – неприменение региональных актов при обосновании НМЦК при приобретении квартиры для детей-сирот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документации о закупк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обязательные условия в проекте контракта, порядок оценки заявок и установленные критерии, преимущества, ограничения, преференции отдельным участникам закупо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УДО «СШ-СОК» (2), МКС(К)ОУ С(К)ОШ-И (2), МКУ «ДОЦ РР» (1) – осуществление закупки с нарушением требований ст. 14 Закона №44-ФЗ (нац. режим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УДО «СШ-СОК» (2) – не верно сформирован ИКЗ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У «ДОЦ РР» (1), Администрация (6) – в проекте контракта не предусмотрены условия увеличения цены контракта для победителей, являющихся организацией инвалидов (ст. 29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С(К)ОУ «С(К)ОШ-И» (1), МКДОУ «ЦРР-Дс №10» (4) – включение в проект контракта условия об оплате с нарушением установленных законом сро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заключенных контрак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соответствие контракта документации и предложению участника, сроки заключения контракта, обеспечение исполнения контр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правление образования (1) – предоставление победителем в качестве обеспечения исполнения контракта независимой гарантии, не отвечающей требованиям ч.3 ст.96 Закона №44-Ф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проверка закупок у единственного поставщика, подрядчика, исполните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обоснование и законность выбора способа осуществления закупки, расчёт и обоснование цены контр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ДОУ «ЦРР-Д/с №10» (9), Управление образования (1), Администрация (22) – осуществление закупок по п.4 или п.5 ч.1 ст.93 с превышением установленного ограничения годового объёма закупо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ДОУ «Дс №1 п. Вязовая» (1) – заключение контракта с ед. поставщиком без обоснования невозможности соблюдения запрета на иностр. ПО (пост. №1236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КУСО «ЦПД» (1), МКДОУ «Дс №14» (1) - заказчиком не установлено соответствие ед. поставщика единым требованиям к участнику закупки, предусмотренным частью 1 статьи 31 Закона №44-ФЗ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роцедур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ИиЗО (1), УИиС (1), МКУ ДОЦ РР (2), Администрация (1) – предоставленные победителем антидемпинговые меры не соответствуют требованиями ч. 1, 2 статьи 37 Закона №44-Ф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исполнения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законность внесения изменений, порядок расторжения, экспертиза результатов, отчёт о результатах, своевременность действий заказчика по реализации условий контракта, соответствие результатов установленным требованиям, целевой характер использования поставленных товаров, результатов выполненных работ и оказанных услуг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КУДО «СШ-СОК» (1) – внесение изменений в контракт, не предусмотренные ч. 1 ст.95 Закона №44-ФЗ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КУДО «СШ-СОК» (3) – несвоевременное внесение документов и информации о заключении, исполнении и расторжении контрактов в реестр контрак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рименения обеспечительных мер и мер ответственности по контра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иные нарушения, связанные с проведением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КУДО СШ-СОК (1), Управление образования (1) – размещение отчёта по закупкам у СМП, СОНКО с недостоверной информаци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КУ ДОЦ «РР» (2) – не направление информации о подрядчике в РНП при одностороннем расторжении контрак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правление культуры (1), МКДОУ «ЦРР-Д/с №10» (1) МКДОУ «Д/с №14» (1), МКУДО «СШ-СОК» (1) – размещение в ЕИС отчёта по объёмам рос товаров с нарушением установленного сро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представлений, направленных по результатам контрольных мероприятий, в рамках которых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материалов, направленных в органы прокуратуры и правоохранительные органы по итогам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материалов, направленных в Главное контрольное управление Челябинской области по итогам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становление причи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ые причины отклонений, нарушений и недостатков, выявленных в ходе контрольных мероприятий в рамках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частые изменения нормативной баз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низкая исполнительская дисциплина в учреждени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отсутствие контроля при осуществлении закупок со стороны руководителей учреждений, ГРБС (ведомственный контроль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тсутствие методической помощи в сфере закупок со стороны ГРБ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ложения по совершенствованию работы заказчиков при осуществлении закупок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результатам контрольных мероприятий объектам контроля и ГРБС направлены предлож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постоянное изучение изменений, вносимых в нормативные акт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беспечить применение национального режима (при закупке товаров), типовых контрактов и типовых условий контрактов, КТР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 внесении изменений в должностные инструкции контрактных управляющих в соответствии с изменениями, внесёнными в Закон №44-ФЗ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сноски Знак"/>
    <w:basedOn w:val="DefaultParagraphFont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84</Words>
  <Characters>8589</Characters>
  <CharactersWithSpaces>7322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1:00Z</dcterms:created>
  <dc:creator>Комп</dc:creator>
  <dc:description/>
  <dc:language>en-US</dc:language>
  <cp:lastModifiedBy/>
  <cp:lastPrinted>2019-01-16T15:39:00Z</cp:lastPrinted>
  <dcterms:modified xsi:type="dcterms:W3CDTF">2025-01-14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люлина Елена Валерьевна</vt:lpwstr>
  </property>
</Properties>
</file>